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UCHWAŁA NR ...../...../......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ADY GMINY ZŁOTÓW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........................... rok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sz w:val="24"/>
        </w:rPr>
        <w:t>miejscowego planu zagospodarowania przestrzenneg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</w:rPr>
        <w:t>Gminy Złotów w obrębie ewidencyjnym Dzierzążenko - Wielatow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i-IN" w:bidi="hi-IN"/>
        </w:rPr>
        <w:t xml:space="preserve">Na podstawie art. 18 ust. 2 pkt 5 ustawy z dnia 8 marca 1990 r. o samorządzie gminnym (Dz. U. z 2022 r. poz. 559), art. 20 ust. 1 ustawy z dnia 27 marca 2003 r. o planowaniu i zagospodarowaniu przestrzennym </w:t>
      </w:r>
      <w:r>
        <w:rPr>
          <w:kern w:val="2"/>
          <w:sz w:val="24"/>
          <w:szCs w:val="24"/>
        </w:rPr>
        <w:t>Dz. U. z 2022 r. poz. 503)</w:t>
      </w:r>
      <w:r>
        <w:rPr>
          <w:color w:val="000000"/>
          <w:kern w:val="2"/>
          <w:sz w:val="24"/>
          <w:szCs w:val="24"/>
        </w:rPr>
        <w:t>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ada Gminy Złotów uchwala, co następuje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Przepisy ogól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 się miejscowy planu </w:t>
      </w:r>
      <w:r>
        <w:rPr>
          <w:sz w:val="24"/>
        </w:rPr>
        <w:t>zagospodarowania przestrzennego Gminy Złotów w obrębie ewidencyjnym Dzierzążenko - Wielatowo</w:t>
      </w:r>
      <w:r>
        <w:rPr>
          <w:sz w:val="24"/>
          <w:szCs w:val="24"/>
        </w:rPr>
        <w:t xml:space="preserve">, zwany dalej planem.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obejmuje obszar w obrębie ewidencyjnym </w:t>
      </w:r>
      <w:r>
        <w:rPr>
          <w:sz w:val="24"/>
        </w:rPr>
        <w:t>Dzierzążenko - Wielatowo</w:t>
      </w:r>
      <w:r>
        <w:rPr>
          <w:sz w:val="24"/>
          <w:szCs w:val="24"/>
        </w:rPr>
        <w:t xml:space="preserve">, ograniczony: od południa – granicą Gminy Złotów i Gminy Miasto Złotów, od zachodu – granicami działek oznaczonych numerami ewidencji gruntów: 400/33, 400/34, 400/35 i 400/88 (bez tych działek), od północy – granicą działki nr 400/88 (bez tej działki, z wyłączeniem jej niewielkiego fragmentu wchodzącego w obrys granic planu oznaczonego w załączniku nr 1), od wschodu – granicami działek oznaczonych numerami ewidencji gruntów: 71, 400/51, 400/52, 400/72, 400/73 i 400/74 (bez tych działek) oraz granicą Gminy Złotów i Gminy Miasto Złotów. Obszar ten oznaczono na załączniku do niniejszej uchwały, o którym mowa w ust. 4 pkt 1. </w:t>
      </w:r>
    </w:p>
    <w:p>
      <w:pPr>
        <w:pStyle w:val="HTMLwstpniesformatowany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zedmiotem planu jest wprowadzenie ustaleń dotyczących nowych zasad zabudowy i zagospodarowania terenu położonego w obszarze określonym w ust. 2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Integralną częścią planu są: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 xml:space="preserve">załącznik nr 1 – rysunek planu, wykonany na wtórniku mapy zasadniczej w skali 1:1000, obejmujący obszar opisany w ust. 2, zwany dalej rysunkiem; 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 xml:space="preserve">załącznik nr 2 – stwierdzenie, że plan nie narusza ustaleń studium uwarunkowań i kierunków zagospodarowania przestrzennego Gminy Złotów; 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3 – rozstrzygnięcie o sposobie uwzględnienia uwag do projektu planu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załącznik nr 4 – rozstrzygnięcie o sposobie realizacji, zapisanych w planie, inwestycji z zakresu infrastruktury technicznej, które należą do zadań własnych gminy, oraz zasadach ich finansowania, zgodnie z przepisami o finansach publicznych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załącznik nr 5 – dane przestrzenne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Pełny zakres ustaleń planu dla każdego terenu obejmuje wszystkie przyporządkowane w niniejszej uchwale ustalenia, w szczególności: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ogólne odnoszące się do całego obszaru objętego planem – zawarte w niniejszym rozdziale oraz w rozdziale 3 niniejszej uchwały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szczegółowe odnoszące się do poszczególnych terenów – zawarte w rozdziale 2 niniejszej uchwały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graficzne zawarte na rysunku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Użyte w planie terminy oznaczają: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mieszkalno-usługowy – budynek łączący w sobie funkcję mieszkalną i usługową, niezależnie od udziału poszczególnych funkcji  budynku, o ile odrębne przepisy nie definiują budynku inaczej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nt działki – część działki, która przylega do drogi, z której odbywa się główny wjazd lub wejście na działkę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obowiązujące linie zabudowy – linie wyznaczające miejsce usytuowania zewnętrznej ściany tworzącej główną bryłę budynku mieszkalnego, mieszkalno-usługowego lub usługowego na terenach MW/U, z zastrzeżeniem ustaleń szczegółowych dla tych terenów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kraczalne linie zabudowy – linie ograniczające obszar usytuowania zabudowy na działce, linie których nie można przekroczyć elementami budynku, z wyłączeniem: tarasów, schodów zewnętrznych, okapów, balkonów, murków oporowych, cokołów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ogródek gastronomiczny – obiekt lub zespół obiektów, niepołączony/ch trwale z gruntem i niewydzielony/ch za pomocą trwałych przegród budowlanych, przeznaczony do świadczenia usług gastronomicznych, znajdujący się w odległości nie większej niż 100 m od lokalu gastronomicznego, którego jest częścią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powierzchnia zabudowy – łączna powierzchnię poziomych rzutów wszystkich istniejących i projektowanych budynków oraz wiat na działce, z wyłączeniem elementów nadwieszonych wystających poza obrys budynku jak balkony, wykusze, okapy, gzymsy itp.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rozporządzenie w sprawie warunków technicznych – rozporządzenie Ministra Infrastruktury z dnia 12 kwietnia 2002 roku w sprawie warunków technicznych, jakim powinny odpowiadać budynki i ich usytuowanie (Dz. U. z 2019 r., poz. 1065, z 2020 r. poz. 1608 i 2351)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szerokość elewacji frontowej – szerokość elewacji budynku od strony frontu działki, w rzucie na płaszczyznę pionową równoległą do linii frontu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ulica – ciąg komunikacyjny, w którym wydzielone są oddzielne przestrzenie dla ruchu pojazdów silnikowych oraz pieszych i rowerów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KZ – właściwego miejscowo i rzeczowo wojewódzkiego konserwatora zabytków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zaopatrzenie w wodę w warunkach specjalnych – zaopatrzenie w wodę podczas dłuższej przerwy w dostawach wody będącej wynikiem poważnych awarii, skażenia wody w sieci lub ujęciu, w szczególności w sytuacjach kryzysowych, takich jak: wojna, stany nadzwyczajne, klęski żywiołowe, albo ataki terrorystyczne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zieleń osiedlowa – teren zielony w ramach działki budowlanej (na terenach zabudowy mieszkaniowej) lub na terenach zieleni urządzonej, zapewniający możliwość wypoczynku, rekreacji, zabaw i uprawiania sportu mieszkańcom i użytkownikom zlokalizowanych na tej działce lub działkach sąsiednich budynków mieszkalnych, mieszkalno-usługowych lub usługowych, spełniający poniższe warunki:</w:t>
      </w:r>
    </w:p>
    <w:p>
      <w:pPr>
        <w:pStyle w:val="Normal"/>
        <w:widowControl w:val="false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5% terenu zielonego winno stanowić plac zabaw dla dzieci,</w:t>
      </w:r>
    </w:p>
    <w:p>
      <w:pPr>
        <w:pStyle w:val="Normal"/>
        <w:widowControl w:val="false"/>
        <w:numPr>
          <w:ilvl w:val="2"/>
          <w:numId w:val="23"/>
        </w:numPr>
        <w:jc w:val="both"/>
        <w:rPr/>
      </w:pPr>
      <w:r>
        <w:rPr>
          <w:sz w:val="24"/>
          <w:szCs w:val="24"/>
        </w:rPr>
        <w:t>co najmniej 35% terenu zielonego winno stanowić plac gier, ćwiczeń lub spotkań dla młodzieży (12-18 lat), w szczególności boisko, siłownię na powietrzu, ławki itp.,</w:t>
      </w:r>
    </w:p>
    <w:p>
      <w:pPr>
        <w:pStyle w:val="Normal"/>
        <w:widowControl w:val="false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nie mniej niż 1 placu, o którym mowa w lit. a oraz nie mniej niż 1 placu, o którym mowa w lit. b, na każde rozpoczęte 2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lokali mieszkalnych dla wszystkich terenów 1MW/U łącznie oraz osobno dla terenu 2MW/U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</w:rPr>
        <w:t>zwarta pierzeja zabudowy – zabudowa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lokalizowan</w:t>
      </w:r>
      <w:r>
        <w:rPr>
          <w:rFonts w:eastAsia="TimesNewRoman;MS Gothic"/>
          <w:sz w:val="24"/>
        </w:rPr>
        <w:t xml:space="preserve">a </w:t>
      </w:r>
      <w:r>
        <w:rPr>
          <w:sz w:val="24"/>
        </w:rPr>
        <w:t>wzdłu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uj</w:t>
      </w:r>
      <w:r>
        <w:rPr>
          <w:rFonts w:eastAsia="TimesNewRoman;MS Gothic"/>
          <w:sz w:val="24"/>
        </w:rPr>
        <w:t>ą</w:t>
      </w:r>
      <w:r>
        <w:rPr>
          <w:sz w:val="24"/>
        </w:rPr>
        <w:t>cej linii zabudowy, stanowi</w:t>
      </w:r>
      <w:r>
        <w:rPr>
          <w:rFonts w:eastAsia="TimesNewRoman;MS Gothic"/>
          <w:sz w:val="24"/>
        </w:rPr>
        <w:t>ą</w:t>
      </w:r>
      <w:r>
        <w:rPr>
          <w:sz w:val="24"/>
        </w:rPr>
        <w:t>c</w:t>
      </w:r>
      <w:r>
        <w:rPr>
          <w:rFonts w:eastAsia="TimesNewRoman;MS Gothic"/>
          <w:sz w:val="24"/>
        </w:rPr>
        <w:t xml:space="preserve">a </w:t>
      </w:r>
      <w:r>
        <w:rPr>
          <w:sz w:val="24"/>
        </w:rPr>
        <w:t>zwarty ci</w:t>
      </w:r>
      <w:r>
        <w:rPr>
          <w:rFonts w:eastAsia="TimesNewRoman;MS Gothic"/>
          <w:sz w:val="24"/>
        </w:rPr>
        <w:t>ą</w:t>
      </w:r>
      <w:r>
        <w:rPr>
          <w:sz w:val="24"/>
        </w:rPr>
        <w:t>g elewacji budynku lub budynków przy ciągu pieszo-rowerowym lub pieszo-jezdnym, drodze, ulicy b</w:t>
      </w:r>
      <w:r>
        <w:rPr>
          <w:rFonts w:eastAsia="TimesNewRoman;MS Gothic"/>
          <w:sz w:val="24"/>
        </w:rPr>
        <w:t>ą</w:t>
      </w:r>
      <w:r>
        <w:rPr>
          <w:sz w:val="24"/>
        </w:rPr>
        <w:t>d</w:t>
      </w:r>
      <w:r>
        <w:rPr>
          <w:rFonts w:eastAsia="TimesNewRoman;MS Gothic"/>
          <w:sz w:val="24"/>
        </w:rPr>
        <w:t xml:space="preserve">ź </w:t>
      </w:r>
      <w:r>
        <w:rPr>
          <w:sz w:val="24"/>
        </w:rPr>
        <w:t>placu, w szczególności zaś taki ciąg, w którym zabudowa wypełnia cały front działki, albo nie mniej niż 75% jego długości, pod warunkiem zabudowania pozostałej części frontu działki arkadami, podcieniami, łękami oporowymi lub murem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</w:rPr>
        <w:t>akcent urbanistyczny – obiekt lub część obiektu budowlanego, którego wyróżniające się od otoczenia: gabaryty, usytuowanie lub forma architektoniczna akcentują kompozycję ściany wnętrza urbanistycznego (np. pierzei zabudowy) lub przestrzeni wnętrza urbanistycznego (np. placu, ulicy), w szczególności w promieniu 5 m od środka symbolu oznaczającego akcent urbanistyczny dopuszcza się zwiększenie maksymalnych parametrów wysokościowych zabudowy o 2 m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</w:rPr>
        <w:t>oś kompozycyjna – oś wnętrza urbanistycznego (np. placu, ulicy), w której zapewniona winna być widzialność pomiędzy akcentami urbanistycznymi, nadto wzdłuż osi kompozycyjnej zasadne jest tworzenie linii prowadzących równoległych do tej osi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</w:rPr>
        <w:t>linie prowadzące – linie wyznaczane przez elementy zagospodarowania terenu odbierane przez osoby korzystające z przestrzeni urbanistycznej, w szczególności zaś odcinki: krawężników, chodników, jezdni, schodów, gzymsów, okapów, murków, ogrodzeń itp., w takim zakresie, w jakim prowadzą one do danego celu, np. do akcentu urbanistycznego;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sz w:val="24"/>
        </w:rPr>
        <w:t>przestrzeń ogólnodostępna – przestrzeń zagospodarowana w sposób umożliwiający dostęp do niej każdego pieszego i rowerzysty, a także w sposób wyłączający ruch pojazdów, poza pojazdami: uprzywilejowanymi, służb technicznych i utrzymania porządku, w zakresie wynikającym z przepisów odrębnych spełniająca wymogi drogi pożarowej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ą i maksymalną intensywność zabudowy ustaloną w niniejszym planie należy rozumieć zgodnie z przepisami art. 15 ust. 2 pkt 6 cytowanej we wstępie ustawy o planowaniu i zagospodarowaniu przestrzennym, przy czym pod pojęciem całkowitej powierzchni zabudowy należy rozumieć łączną powierzchnię całkowitą kondygnacji nadziemnych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ustaleniach niniejszej uchwały odnoszących się do: wskaźników zabudowy, powierzchni biologicznie czynnej, minimalnej powierzchni działki oraz zasad scalania i podziału na działki – mowa o działkach, należy przez to rozumieć działki budowlane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Użyte w ustaleniach niniejszej uchwały określenia: „budynek mieszkalny” i „budynek niemieszkalny” należy przyjmować zgodnie z Polską Klasyfikacją Obiektów Budowlanych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niniejszej uchwale ustalenia dotyczące nakazów, zakazów, dopuszczeni i ograniczeń w odniesieniu do obiektów podanych w liczbie mnogiej, odnoszą się także do jednego obiektu, o ile istnieje on lub planuje się jego realizację na danym tere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tuacji gdy nieprzekraczalne linie zabudowy wyznaczają obszar możliwej zabudowy w odległości od 0 do 3 m od granic działki, należy rozumieć, iż z ustaleń niniejszej planu wynika możliwość sytuowania ścian budynków w odległości 1,5 m od granicy działki budowlanej, albo bezpośrednio przy tej granicy, w rozumieniu przepisów §12 ust. 2 rozporządzenia w sprawie warunków technicznych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Ustala się, w granicach niniejszego planu, następujące przeznaczenie terenów: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zabudowy mieszkaniowej wielorodzinnej i usługowej – oznaczone na rysunku symbolem MW/U;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tereny usług – oznaczone na rysunku symbolem U, zwane także terenami zabudowy usługowej;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obiektów produkcyjnych, składów i magazynów oraz usług – oznaczone na rysunku symbolem P/U, zwane także terenami produkcyjno-usługowymi;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tereny zieleni urządzonej – oznaczone na rysunku symbolem ZP;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tereny dróg publicznych – oznaczone na rysunku symbolem KD;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ciągów pieszo-rowerowych – oznaczone na rysunku symbolem KX;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lacu publicznego – oznaczony na rysunku symbolem KP;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teren infrastruktury technicznej - elektroenergetyki – oznaczony na rysunku symbolem E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terenów, o których mowa w ust. 1 pkt 1 oraz 2-5, o tym samym przeznaczeniu lecz różnych ustaleniach szczegółowych – poprzedza się wyróżnikiem cyfrowym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Wymienione powyżej tereny w dalszej części uchwały określane są w następujący sposób: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>
          <w:sz w:val="24"/>
          <w:szCs w:val="24"/>
        </w:rPr>
        <w:t>opisowo – jako „tereny zieleni urządzonej”, albo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stosowaniem symbolu – jako „tereny ZP”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Następujące oznaczenia rysunku stanowią ustalenia planu: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>
          <w:sz w:val="24"/>
          <w:szCs w:val="24"/>
        </w:rPr>
        <w:t>granice planu;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ch zasadach zabudowy i zagospodarowania;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kraczalne linie zabudowy;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ujące linie zabudowy;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e kompozycyjne;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>
          <w:sz w:val="24"/>
          <w:szCs w:val="24"/>
        </w:rPr>
        <w:t>akcenty urbanistyczne;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>
          <w:sz w:val="24"/>
          <w:szCs w:val="24"/>
        </w:rPr>
        <w:t>tereny, o których mowa w ust. 1, wraz z ich oznaczeniami, o których mowa w ust. 1 oraz ust. 2;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>
          <w:sz w:val="24"/>
          <w:szCs w:val="24"/>
        </w:rPr>
        <w:t>części terenu 1KD o szczególnych ustaleniach w zakresie tymczasowego zagospodarowania terenu (zgodnie z ustaleniami §7 ust. 1 pkt 3);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ytek archeologiczny – zespół stanowisk archeologicznych, wyznaczający zarazem granicę strefy ochrony konserwatorskiej tego zabytku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rysunku inne niż wymienione w ust. 5 mają wyłącznie charakter informacyjny lub wynikają ze stanu faktycznego (np. skala mapy, treść mapy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Ustala się następującą cechę elementów zagospodarowania przestrzennego jako wymagającą kształtowania: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harmonijna i wkomponowana w krajobraz sylweta miasta Złotowa z przyległymi miejscowościami Wielatowo i Dzierzążenko od strony północnej;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czytelna struktura funkcjonalno-przestrzenna osiedla i terenów produkcyjnych;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estetyczne i funkcjonalne tereny zielon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szczegółowieniem powyższych ustaleń są ustalenia w rozdziale 2 niniejszej uchwał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kazuje się lokalizacji: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westycji związanych z realizacją przedsięwzięć mogących znacząco oddziaływać na środowisko;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ów stwarzających zagrożenie wystąpienia poważnej awarii przemysłowej.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akaz, o którym mowa w ust. 1 pkt 1 nie dotyczy: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inwestycji celu publicznego;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inwestycji kwalifikowanych na podstawie kryterium powierzchni zabudowy lub zagospodarowania terenu;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zabudowy produkcyjnej i usługowej na terenach P/U, z wyłączeniem obiektów handlowych o powierzchni sprzedaży powyżej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ierceń w celu zaopatrzenia w wodę;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poszukiwania lub rozpoznawania złóż kopalin;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alania gruntów;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ioracji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Niżej wymienione tereny zalicza się do odpowiednich kategorii terenów wymienionych w art. 113 ust. 2 pkt 1 ustawy z dnia 27 kwietnia 2001 r. </w:t>
      </w:r>
      <w:r>
        <w:rPr>
          <w:i/>
          <w:sz w:val="24"/>
          <w:szCs w:val="24"/>
        </w:rPr>
        <w:t>Prawo ochrony środowiska</w:t>
      </w:r>
      <w:r>
        <w:rPr>
          <w:sz w:val="24"/>
          <w:szCs w:val="24"/>
        </w:rPr>
        <w:t xml:space="preserve"> (Dz. U. z 2021 r. poz. 1973 z późn. zm.), dla których obowiązują dopuszczalne poziomy hałasu w środowisku określone w tabelach załącznika do rozporządzenia Ministra Środowiska z dnia 14 czerwca 2007 r. </w:t>
      </w:r>
      <w:r>
        <w:rPr>
          <w:i/>
          <w:sz w:val="24"/>
          <w:szCs w:val="24"/>
        </w:rPr>
        <w:t>w sprawie dopuszczalnych poziomów hałasu w środowisku</w:t>
      </w:r>
      <w:r>
        <w:rPr>
          <w:sz w:val="24"/>
          <w:szCs w:val="24"/>
        </w:rPr>
        <w:t xml:space="preserve"> (Dz. U. z 2014 r. poz. 112): 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MW/U – do terenów mieszkaniowo-usługowych;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– do terenów zabudowy związanej ze stałym lub czasowym pobytem dzieci i młodzieży;</w:t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ZP – do terenów rekreacyjno-wypoczynkowych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W zagospodarowaniu terenów uwzględnić fakt przebiegu linii uzbrojenia technicznego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je się podejmowania działań, które mogą prowadzić do zanieczyszczenia wód podziemnych, w szczególności zlokalizowanego pod całym terenem planu złoża wód podziemnych – głównego zbiornika wód podziemnych nr 127 „Subzbiornik Złotów – Piła – Strzelce Krajeńskie”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Wprowadza się formę ochrony zabytków w postaci ustaleń ochronnych dla zabytku archeologicznego – zespołu stanowisk archeologicznych – w postaci strefy ochrony stanowisk archeologicznych, w której: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azuje się ochronę stanowisk archeologicznych, zgodnie z przepisami o ochronie zabytków i opiece nad zabytkami;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bCs/>
          <w:sz w:val="24"/>
        </w:rPr>
        <w:t>realizacja robót ziemnych może wymagać prowadzenia badań archeologicznych, których zakres i konieczność rozstrzygnie właściwy w sprawie organ ochrony zabytków, przed uzyskaniem decyzji o pozwoleniu na budowę, zgodnie z przepisami Prawa budowlanego oraz o ochronie zabytków i opiece nad zabytka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la się następujące zasady modernizacji, rozbudowy i budowy systemów komunikacji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powiązanie terenu planu z układem zewnętrznym przez drogę powiatową nr 1021P, gminną nr 106016P oraz drogi wewnętrzne Gminy Złotów i Gminy Miasto Złotów, zapewniające dojazd do dróg wojewódzkich nr 189 i 188;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miejsca postojowe do obsługi działek na terenie objętym niniejszym planem zapewnić w obrębie danej działki lub terenu;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azuje się zapewnić: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niej niż 1 miejsce parkingowe na każdy lokal mieszkalny – zlokalizowany na terenach MW/U,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niej niż 15 miejsc parkingowych na każdych 100 zatrudnionych w usługach administracji (biurach i urzędach) – w przypadku lokalizacji obiektu o tej funkcji na terenach: MW/U, U i P/U,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niej niż 20 miejsc parkingowych na każde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sprzedaży w obiekcie handlowym – w przypadku lokalizacji obiektu o tej funkcji na terenach: MW/U, U i P/U,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nie mniej niż 12 miejsc parkingowych na każde 100 miejsc w obiekcie gastronomicznym – w przypadku lokalizacji obiektu o tej funkcji na terenach: MW/U, U i P/U,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niej niż 4 miejsca parkingowe na każde 10 miejsc hotelowych w budynku zamieszkania zbiorowego – w przypadku lokalizacji obiektu o tej funkcji na terenach: MW/U, U i P/U,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niej niż 10 miejsc parkingowych na 100 osób zatrudnionych w zakładach produkcyjnych, składach i magazynach – w przypadku ich lokalizacji na terenie P/U,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odpowiednią dla danego terenu ilość miejsc dla pojazdów zaopatrzonych w kartę parkingową – zgodnie z przepisami odrębnymi, a jeżeli z przepisów tych nie wynika ww. ilość miejsc parkingowych – nie mniej niż 1 miejsce dla pojazdu zaopatrzonego w kartę na każde rozpoczęte 20 miejsc parkingowych wymienionych w lit. a-f liczonych łącznie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Ustala się następujące zasady modernizacji, rozbudowy i budowy systemów infrastruktury technicznej: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, rozbudowa oraz budowa sieci wodociągowej, zaopatrzenie w wodę z gminnej sieci wodociągowej;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zaopatrzenie w wodę w warunkach specjalnych z niezależnego ujęcia wody, w tym także zlokalizowanego poza granicami niniejszego planu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wodę do celów gaśniczych z wykorzystaniem ww. systemów zaopatrzenia w wodę, albo ze źródeł niezależnych od ww. systemów, wraz z wykonaniem stosownych urządzeń umożliwiających pobór wody podczas akcji gaśniczej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gminnej sieci kanalizacyjnej, a po jej wybudowaniu także jej przebudowa lub rozbudowa, odprowadzenie ścieków bytowych i komunalnych do gminnej sieci kanalizacyjnej i dalej do oczyszczalni ścieków, z zastrzeżeniem przepisów odrębnych oraz pkt 5;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do czasu budowy sieci kanalizacyjnej – gromadzenie ścieków w zbiornikach bezodpływowych zlokalizowanych na terenie działki, opróżnianych okresowo przez transport asenizacyjny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obiektów służących gospodarowaniem wodami opadowymi i roztopowymi, a także ujmowaniu tych wód w kanały deszczowe, a po ich wybudowaniu także ich przebudowa lub rozbudowa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mowanie wód opadowych i deszczowych w kanały jest konieczne wyłącznie, gdy obowiązek taki wynika z przepisów odrębnych, poza tym dopuszcza się powierzchniowe odprowadzenie wód opadowych i roztopowych, bez kanalizowania, przy czym gospodarowanie ww. wodami zapewnić w granicach każdej działki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ciepło – ze źródeł ciepła w systemie indywidualnym lub zbiorczym, z zastosowaniem paliw: gazowych, płynnych lub stałych charakteryzujących się normowymi wskaźnikami emisji lub z wykorzystaniem odnawialnych i alternatywnych źródeł energii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pobór ciepła z sieci ciepłowniczych, w tym także zlokalizowanych poza granicami planu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</w:rPr>
      </w:pPr>
      <w:r>
        <w:rPr>
          <w:sz w:val="24"/>
          <w:szCs w:val="24"/>
        </w:rPr>
        <w:t>przebudowa, rozbudowa lub budowa dystrybucyjnej sieci elektroenergetycznej zapewniającej dostawy energii elektrycznej do odbiorców, w tym linii rozdzielczych kablowych lub napowietrznych: niskiego, średniego oraz wysokiego napięcia;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4"/>
        </w:rPr>
        <w:t>dopuszcza się wytwarzanie energii elektrycznej ze źródeł odnawialnych</w:t>
      </w:r>
      <w:r>
        <w:rPr>
          <w:sz w:val="24"/>
          <w:szCs w:val="24"/>
        </w:rPr>
        <w:t xml:space="preserve">, jednak bez możliwości rozmieszczenia urządzeń wytwarzających ww. energię </w:t>
      </w:r>
      <w:r>
        <w:rPr>
          <w:sz w:val="24"/>
        </w:rPr>
        <w:t>o mocy zainstalowanej większej niż 500 kW, z wyłączeniem: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wolnostojących urządzeń fotowoltaicznych, o mocy zainstalowanej elektrycznej nie większej niż 1000 kW zlokalizowanych na gruntach rolnych stanowiących użytki rolne klas V, VI, VIz i nieużytki,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urządzeń innych niż wolnostojące;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budowa gazowej sieci rozdzielczej niskiego lub średniego ciśnienia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 lub rozbudowa istniejących, a także budowa nowych linii telekomunikacyjnych – kablowych, a także systemu łączności bezprzewodowej;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 segregacja odpadów w miejscach ich powstawania oraz ich dalsze zagospodarowanie, zgodnie z przepisami odrębnymi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la się ograniczenia zabudowy pod i nad liniami, a także wzdłuż linii – stanowiącymi lub stanowiących elementy sieci: energetycznych, gazowych, kanalizacyjnych, wodociągowych, teletechnicznych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graniczenia powyższe polegają na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owaniu zabudowy w takiej odległości od ww. linii infrastruktury technicznej, która zapewni właściwą eksploatację ww. linii, a także zachowanie minimalnych odległości zabudowy od tych linii, wynikających z przepisów odrębnych, albo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konieczności usunięcia kolizji z ww. liniami w ramach realizacji inwestycji, w tym przebudowę lub przełożenie tych lini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Ustala się następujące dopuszczalne sposoby tymczasowego zagospodarowania, urządzania i użytkowania terenu 1KD, inne niż wynikające z przepisów art. 34 cytowanej we wstępie ustawy o planowaniu i zagospodarowaniu przestrzennym: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zagospodarowanie na cele rolnicze, ogrodnicze – bez możliwości realizacji zabudowy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zagospodarowanie na cele drogi publicznej klasy zbiorczej, przy odpowiednim stosowaniu ustaleń dla terenu 1KD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zagospodarowanie na cele drogi publicznej klasy odpowiadającej przylegającym drogom – w wyznaczonych częściach terenu 1KD oznaczonych w rysunku ukośnym rastrem równoległym do kierunku wyznaczonego przez azymut 45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stala się jako nieprzekraczalny termin tymczasowego sposobu użytkowania, zagospodarowania i urządzania terenów, o którym mowa w ust. 1, na datę wydania oddania do użytkowania drogi klasy głównej, zgodnie z ustaleniami dla terenu 1K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Przepisy szczegół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ach MW/U ustala się: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realizację budynków mieszkalnych wielorodzinnych, usługowych lub budynków mieszkalno-usługowych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sytuowanie w obowiązującej linii zabudowy nie mniej niż 90% długości frontowej elewacji budynku mieszkalnego, mieszkalno-usługowego lub usługowego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wskaźnik intensywności zabudowy działki nie większy niż 60%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zabudowy na każdej działce nie większą niż 30%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powierzchnię biologicznie czynną działki nie mniejszą niż 45% powierzchni działki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działek nie mniejszą niż 1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zieleni osiedlowej nie mniejszą niż 20% powierzchni działki lub terenu MW/U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wysokość górnej krawędzi okapu lub gzymsu pod okapem: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budynku mieszkalnym i mieszkalno-usługowym w zwartej pierzei zabudowy od 8 do 12 m npt.,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w innym niż wymieniony w lit. a budynku mieszkalnym i mieszkalno-usługowym od 5 do 12 m npt.,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w budynku niemieszkalnym lub altanie i wiacie od 3 do 7 m npt.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okość elewacji frontowej: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w budynku mieszkalnym lub mieszkalno-usługowym w zwartej pierzei zabudowy wynikająca z ustaleń definiujących zwartą pierzeje zabudowy,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w innym niż wymieniony w lit. a budynku mieszkalnym lub mieszkalno-usługowym od 8 do 40 m,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budynku niemieszkalnym lub altanie i wiacie od 4 do 12 m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górnej krawędzi kalenicy dachu: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w budynku mieszkalnym lub mieszkalno-usługowym od 8 do 15 m npt.,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w budynku niemieszkalnym lub altanie i wiacie od 3 do 7 m npt.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 budynków mieszkalnych, usługowych lub mieszkalno-usługowych dwuspadowe lub wielospadowe, o jednakowym kącie nachylenia połaci w profilu, nie mniejszym niż 25º i nie większym niż 50º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 innych niż wymienione w pkt 1 budynków niemieszkalnych oraz altan i wiat jednospadowe, dwuspadowe lub wielospadowe, o kacie nachylenia połaci nie mniejszym niż 5º i nie większym niż 50º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 budynków realizowanych w obowiązujących liniach zabudowy o kalenicach równoległych lub prostopadłych do linii frontu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 budynków innych niż wymienione w pkt 13 oraz altan i wiat - o kalenicach równoległych lub prostopadłych do granic działk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terenach MW/U dopuszcza się: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realizację innych niż wymienione w ust. 1 pkt 1 budynków niemieszkalnych, z zastrzeżeniem odpowiednich ustaleń ust. 1, towarzyszących budynkom wymienionym w ust. 1 pkt 1, a w szczególności budynków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czych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żowych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gospodarczo-garażowych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azynowych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jalnych i technicznych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o łącznej powierzchni zabudowy na każdej działce nie większej niż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rowadzenie przed obowiązującą linię zabudowy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wszelkich elementów budynku mieszkalnego, mieszkalno-usługowego lub usługowego, na wysokości nie mniejszej niż 3 m npt., a także o nie więcej niż 3 m przed tą linię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tarasów, schodów zewnętrznych, okapów, balkonów, murków oporowych, cokołów, o wysokości nie większej niż 1,5 m npt., wliczając balustrady;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realizację parkingu lub garażu podziemnego, w tym także z możliwością zagospodarowania dachu na potrzeby terenu zieleni osiedlowej, wliczając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w. zieleń osiedlową do bilansu tego rodzaju terenów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% ww. zieleni osiedlowej do bilansu powierzchni biologicznie czynnej,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a także pomijając ww. zieleń osiedlową w bilansie powierzchni zabudowy i intensywności zabudowy;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realizację, z zastrzeżeniem odpowiednich ustaleń ust. 1, altan ogrodowych lub wiat, jednak w odległości nie mniejszej niż 20 m od zwartej pierzei zabudowy;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realizację, niezależnie od ustalonych linii zabudowy, przyłączy i urządzeń służących obsłudze ww. budynków zgodnie z określonymi w niniejszej uchwale zasadami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alanie i podział działek, z zachowaniem poniższych warunków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powierzchnia działek nie mniejsza niż 1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ie większa niż powierzchnia terenu MW/U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kąt pomiędzy frontem działki, a liniami podziału na działki w przedziale od 80º do 100º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szerokość frontu działek od 24 do 80 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ach 1MW/U ustala się ponadto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 budynków mieszkalnych lub mieszkalno-usługowych w zwartej pierzei zabudowy od strony terenu KP;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kaz realizacji głównych wejść do lokali usługowych w zwartej pierzei zabudowy z terenów KP i KX;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możliwość zagospodarowania terenu w pasie szerokości 10 m od linii rozgraniczających przyległych terenów KX i KP jako przestrzeni ogólnodostępnej, a także umieszczania w tej przestrzeni: obiektów małej architektury, nośników reklamowych, tymczasowych obiektów usługowo-handlowych, w tym ogródków gastronomicznych, urządzeń technicznych i zieleni, z zachowaniem następujących zasad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zachowanie przestrzeni wolnej od lokalizacji ww. obiektów o szerokości nie mniejszej niż 3 m i wysokości nie mniejszej niż 3 m npt. – w profilu poprzecznym na całej długości terenu, wzdłuż osi kompozycyjnej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gabaryty poziome tymczasowych obiektów usługowo-handlowych, w tym ogródków gastronomicznych i urządzeń technicznych nie większe niż 18 m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aryty pionowe tymczasowych obiektów usługowo-handlowych, w tym ogródków gastronomicznych i urządzeń technicznych nie większe niż 4 m npt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terenie 2MW/U dopuszcza się ponadto dachy budynków mieszkalnych, usługowych lub mieszkalno-usługowych dwuspadowe lub wielospadowe, o kącie nachylenia połaci nie mniejszym niż 5º i nie większym niż 25º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Na terenach U ustala się: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realizację budynków usługowych, w tym służących usługom publicznym, jak przedszkola, żłobki, domy kultury, świetlice, przychodnie lekarskie i apteki, remizy strażackie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wskaźnik intensywności zabudowy działki nie większy niż 80%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powierzchnię zabudowy na każdej działce nie większą niż 70%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powierzchnię biologicznie czynną działki nie mniejszą niż 20% powierzchni działki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powierzchnię działek nie mniejszą niż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wysokość górnej krawędzi okapu lub gzymsu pod okapem od 4 do 10 m npt.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szerokość elewacji frontowej od 8 do 40 m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górnej krawędzi kalenicy dachu od 8 do 15 m npt.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 budynków usługowych dwuspadowe lub wielospadowe, o jednakowym kącie nachylenia połaci w profilu, nie mniejszym niż 5º i nie większym niż 50º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 budynków niemieszkalnych oraz altan i wiat jednospadowe, dwuspadowe lub wielospadowe, o kacie nachylenia połaci nie mniejszym niż 5º i nie większym niż 50º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terenach U dopuszcza się: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realizację budynków niemieszkalnych, z zastrzeżeniem odpowiednich ustaleń ust. 1, towarzyszących budynkom wymienionym w ust. 1 pkt 1, a w szczególności budynków: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gospodarczych,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żowych,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czo-garażowych,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azynowych,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jalnych i technicznych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o łącznej powierzchni zabudowy na każdej działce nie większej niż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wyprowadzenie przed nieprzekraczalną linię zabudowy: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wszelkich elementów budynku usługowego, na wysokości nie mniejszej niż 3 m npt., a także nie więcej niż na 3 m  przed tą linię,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tarasów, schodów zewnętrznych, okapów, balkonów, murków oporowych, cokołów, na wysokości nie większej niż 1,5 m npt., wliczając balustrady;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realizację parkingu lub garażu podziemnego;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realizację, z zastrzeżeniem odpowiednich ustaleń ust. 1, altan ogrodowych lub wiat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, niezależnie od ustalonych linii zabudowy, przyłączy i urządzeń służących obsłudze ww. budynków zgodnie z określonymi w niniejszej uchwale zasadami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alanie i podział działek, z zachowaniem poniższych warunków: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powierzchnia działek nie mniejsza niż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ie większa niż powierzchnia terenu U,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kąt pomiędzy frontem działki, a liniami podziału na działki w przedziale od 40º do 140º,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szerokość frontu działek od 20 do 50 m.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Na terenach P/U ustala się: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 budynków produkcyjnych, usługowych lub magazynowych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źnik intensywności zabudowy działki nie większy niż 80%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powierzchnię zabudowy na każdej działce nie większą niż 70%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powierzchnię biologicznie czynną działki nie mniejszą niż 5% powierzchni działki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chnię działek nie mniejszą niż: 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terenach 1P/U,</w:t>
      </w:r>
    </w:p>
    <w:p>
      <w:pPr>
        <w:pStyle w:val="Normal"/>
        <w:widowControl w:val="false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1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terenach 2P/U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wysokość górnej krawędzi okapu lub gzymsu pod okapem od 3 do 15 m npt.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szerokość elewacji frontowej od 5 do 200 m,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górnej krawędzi kalenicy lub najwyższego punktu dachu od 4 do 20 m npt.,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>dachy: jednospadowe, dwuspadowe lub wielospadowe, o kącie nachylenia połaci nie mniejszym niż 5º i nie większym niż 30º, a także w formie powłok prostoliniowych lub krzywoliniowych, o dowolnym kącie nachylenia połac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a terenach P/U dopuszcza się: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realizację budynków niemieszkalnych, z zastrzeżeniem odpowiednich ustaleń ust. 1, towarzyszących budynkom wymienionym w ust. 1 pkt 1, a w szczególności budynków: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gospodarczych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żowych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czo-garażowych,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biurowych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jalnych i technicznych;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realizację budowli i urządzeń technologicznych o wysokości do 30 m npt., a także masztów i kominów o wysokości do 150 m npt., przy czym z zachowaniem przepisów odrębnych dotyczących przeszkód lotniczych;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realizację, niezależnie od ustalonych linii zabudowy, przyłączy i urządzeń służących obsłudze ww. budynków i budowli, zgodnie z określonymi w niniejszej uchwale zasadami;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scalanie i podział działek, z zachowaniem poniższych warunków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działek na terenach 1P/U nie mniejsza niż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ie większa niż łączna powierzchnia wszystkich terenów 1P/U,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powierzchnia działek na terenach 2P/U nie mniejsza niż 1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ie większa niż powierzchnia danego terenu 2P/U,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kąt pomiędzy frontem działki, a liniami podziału na działki w przedziale od 60º do 120º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okość frontu działek:</w:t>
      </w:r>
    </w:p>
    <w:p>
      <w:pPr>
        <w:pStyle w:val="Normal"/>
        <w:widowControl w:val="false"/>
        <w:numPr>
          <w:ilvl w:val="3"/>
          <w:numId w:val="10"/>
        </w:numPr>
        <w:jc w:val="both"/>
        <w:rPr/>
      </w:pPr>
      <w:r>
        <w:rPr>
          <w:sz w:val="24"/>
          <w:szCs w:val="24"/>
        </w:rPr>
        <w:t>od 24 do 350 m na terenach 1P/U,</w:t>
      </w:r>
    </w:p>
    <w:p>
      <w:pPr>
        <w:pStyle w:val="Normal"/>
        <w:widowControl w:val="false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20 do 150 m na terenach 2P/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terenach ZP ustala się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urządzenie terenu zielenią i zakaz zabudowy, z wyłączeniem obiektów wymienionych w ust. 3-4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wierzchnię biologicznie czynną nie mniejszą niż 75% terenu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działek nie mniejszą niż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ach ZP dopuszcza się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budowę alejek spacerowych i placów, w tym o nawierzchni utwardzonej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, niezależnie od ustalonych linii zabudowy, przyłączy i urządzeń służących obsłudze terenu, zgodnie z określonymi w niniejszej uchwale zasadami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1ZP ustala się zagospodarowanie terenu jako skweru, placu zabaw, w tym także jako zieleni osiedlowej dla terenów MW/U, z możliwością realizacji niekubaturowych obiektów małej architektury, wiat i urządzeń sportowo-rekreacyjnych, jak również ustawiania obiektów przenośnych (np. toalet), z zachowaniem następujących warunków: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do 6 m npt.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wymiary poziome do 6 m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usytuowanie wiat w nieprzekraczalnych liniach zabudowy oznaczonych na rysunku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w obiektach zadaszonych – dachy dwuspadowe lub wielospadowe o kącie nachylenia połaci dachowych od 5º do 50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terenach 2ZP ustala się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zagospodarowanie terenów jako skwerów, placów zabaw, w tym jako zieleni osiedlowej dla terenów MW/U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możliwość usytuowania studni do zaopatrzenia w wodę w warunkach specjalnych, z możliwością wydzielenia niezbędnego terenu, z odpowiednim zastosowaniem ustaleń ust. 3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terenach KD ustala się: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szerokości pasa drogowego planowanych dróg lub planowanego poszerzenia pasa istniejących dróg położonych poza granicami planu – wg oznaczeń w rysunku;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realizację wszystkich elementów drogi, w tym także: chodników, ścieżek rowerowych i pasów postojowych, oświetlenia, oznakowania i elementów bezpieczeństwa ruchu;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minimalną szerokość jezdni 4,5 m;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klasę techniczną drogi:</w:t>
      </w:r>
    </w:p>
    <w:p>
      <w:pPr>
        <w:pStyle w:val="Normal"/>
        <w:widowControl w:val="false"/>
        <w:numPr>
          <w:ilvl w:val="2"/>
          <w:numId w:val="21"/>
        </w:numPr>
        <w:jc w:val="both"/>
        <w:rPr/>
      </w:pPr>
      <w:r>
        <w:rPr>
          <w:sz w:val="24"/>
          <w:szCs w:val="24"/>
        </w:rPr>
        <w:t>G – droga główna – na terenie 1KD,</w:t>
      </w:r>
    </w:p>
    <w:p>
      <w:pPr>
        <w:pStyle w:val="Normal"/>
        <w:widowControl w:val="false"/>
        <w:numPr>
          <w:ilvl w:val="2"/>
          <w:numId w:val="21"/>
        </w:numPr>
        <w:jc w:val="both"/>
        <w:rPr/>
      </w:pPr>
      <w:r>
        <w:rPr>
          <w:sz w:val="24"/>
          <w:szCs w:val="24"/>
        </w:rPr>
        <w:t>Z – droga zbiorcza – na terenie 2KD,</w:t>
      </w:r>
    </w:p>
    <w:p>
      <w:pPr>
        <w:pStyle w:val="Normal"/>
        <w:widowControl w:val="false"/>
        <w:numPr>
          <w:ilvl w:val="2"/>
          <w:numId w:val="21"/>
        </w:numPr>
        <w:jc w:val="both"/>
        <w:rPr/>
      </w:pPr>
      <w:r>
        <w:rPr>
          <w:sz w:val="24"/>
          <w:szCs w:val="24"/>
        </w:rPr>
        <w:t>L – droga lokalna – na terenach 3KD i 4KD,</w:t>
      </w:r>
    </w:p>
    <w:p>
      <w:pPr>
        <w:pStyle w:val="Normal"/>
        <w:widowControl w:val="false"/>
        <w:numPr>
          <w:ilvl w:val="2"/>
          <w:numId w:val="21"/>
        </w:numPr>
        <w:jc w:val="both"/>
        <w:rPr/>
      </w:pPr>
      <w:r>
        <w:rPr>
          <w:sz w:val="24"/>
          <w:szCs w:val="24"/>
        </w:rPr>
        <w:t>D – droga dojazdowa – na pozostałych terenach KD;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zabudowy budynkami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ach KD dopuszcza się: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budowę zatok autobusowych, przystanków komunikacji publicznej oraz wiat przystankowych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sytuowanie sieci uzbrojenia technicznego, w tym: stacji transformatorowej, pompowni ścieków, hydroforni, studni do zaopatrzenia w wodę w warunkach specjalnych, z możliwością wydzielenia niezbędnego terenu, z odpowiednim zastosowaniem ustaleń § 11 ust. 3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nasadzenie drzew i krzewów – zgodnie z zasadami ukazanymi w rysunku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ie 1KD ustala się: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i utrzymania drogi w klasie technicznej – Z – do czasu jej zaliczenia do kategorii dróg wojewódzkich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zagospodarowanie terenu w formie ulicy z pasami zieleni;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realizacji zjazdów na tereny przyległe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budowę skrzyżowań z drogami:</w:t>
      </w:r>
    </w:p>
    <w:p>
      <w:pPr>
        <w:pStyle w:val="Normal"/>
        <w:widowControl w:val="false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niejącą – powiatową nr 1021P – planowana do poszerzenia o teren 2KD,</w:t>
      </w:r>
    </w:p>
    <w:p>
      <w:pPr>
        <w:pStyle w:val="Normal"/>
        <w:widowControl w:val="false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>istniejącą – wewnętrzną (docelowo gminną) na działce nr 400/34 (położoną poza granicami planu) – planowaną do poszerzenia o teren 3KD i rozbudowy o nową drogę na terenie 4KD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ie 2KD ustala się: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poszerzenie pasa drogi powiatowej nr 1021P;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terenu w formie ulicy z pasami zieleni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budowę skrzyżowań z drogami na terenach 4KD i 5KD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ie 3KD ustala się: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poszerzenie pasa drogi wewnętrznej (docelowo gminnej) na działce nr 400/34 (położonej poza granicami planu)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możliwość budowy skrzyżowania z drogą na terenie 6KD;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terenu w formie ulicy, w tym także z pasami zieleni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ie 4KD ustala się: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erzenie pasa drogi wewnętrznej (docelowo gminnej) na działce nr 400/34 (położonej poza granicami planu)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budowę skrzyżowania z drogą na terenie 6KD, a także z drogą wewnętrzną na działce nr 400/34 (położoną poza planem);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terenu w formie ulicy, w tym także z pasami zieleni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ie 5KD ustala się: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budowę skrzyżowań z drogami 6KD i 7KD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zagospodarowanie terenu w formie ulicy z pasami zieleni, a także z możliwością realizacji placów w rejonie skrzyżowań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a terenach 6KD ustala się: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budowę dróg, w tym w formie sięgacza z placem manewrowym;</w:t>
      </w:r>
    </w:p>
    <w:p>
      <w:pPr>
        <w:pStyle w:val="Normal"/>
        <w:widowControl w:val="false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możliwość zagospodarowania terenu w formie ciągu pieszo-jezdnego lub ulicy – w tym także z pasami lub skupinami zielen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terenach KX ustala się: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zagospodarowanie jako terenów przestrzeni ogólnodostępnej;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szerokość pasów drogowych – wg oznaczeń na rysunku;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realizację ciągów pieszo-rowerowych;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zakaz zabudowy budynkam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 terenie KX dopuszcza się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owanie sieci uzbrojenia technicznego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umieszczanie w przestrzeni ogólnodostępnej: obiektów małej architektury, nośników reklamowych, tymczasowych obiektów usługowo-handlowych, w tym ogródków gastronomicznych, urządzeń technicznych i zieleni, z zachowaniem następujących zasad: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zachowanie przestrzeni wolnej od lokalizacji ww. obiektów o szerokości nie mniejszej niż 3 m i wysokości nie mniejszej niż 3 m npt. – w profilu poprzecznym na całej długości terenu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gabaryty poziome tymczasowych obiektów usługowo-handlowych, w tym ogródków gastronomicznych i urządzeń technicznych nie większe niż 18 m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gabaryty pionowe tymczasowych obiektów usługowo-handlowych, w tym ogródków gastronomicznych i urządzeń technicznych nie większe niż 4 m np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KP ustala się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gospodarowanie jako terenu przestrzeni ogólnodostępnej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 wszystkich elementów drogi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kaz zabudowy budynkami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 terenie KP dopuszcza się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owanie sieci uzbrojenia technicznego;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umieszczanie w przestrzeni ogólnodostępnej: obiektów małej architektury, nośników reklamowych, tymczasowych obiektów usługowo-handlowych, w tym ogródków gastronomicznych, urządzeń technicznych i zieleni, z zachowaniem następujących zasad:</w:t>
      </w:r>
    </w:p>
    <w:p>
      <w:pPr>
        <w:pStyle w:val="Normal"/>
        <w:widowControl w:val="false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zachowanie przestrzeni wolnej od lokalizacji ww. obiektów o szerokości nie mniejszej niż 3 m i wysokości nie mniejszej niż 3 m npt. – w profilu poprzecznym na całej długości terenu,</w:t>
      </w:r>
    </w:p>
    <w:p>
      <w:pPr>
        <w:pStyle w:val="Normal"/>
        <w:widowControl w:val="false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gabaryty poziome tymczasowych obiektów usługowo-handlowych, w tym ogródków gastronomicznych i urządzeń technicznych nie większe niż 18 m,</w:t>
      </w:r>
    </w:p>
    <w:p>
      <w:pPr>
        <w:pStyle w:val="Normal"/>
        <w:widowControl w:val="false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gabaryty pionowe tymczasowych obiektów usługowo-handlowych, w tym ogródków gastronomicznych i urządzeń technicznych nie większe niż 4 m np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E ustala się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realizację stacji transformatorowej;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źnik intensywności zabudowy działki nie większy niż 80%;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zabudowy na każdej działce nie większą niż 80%;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wysokość górnej krawędzi okapu lub gzymsu pod okapem do 3 m npt.;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szerokość elewacji frontowej do 6 m,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wysokość górnej krawędzi kalenicy lub najwyższego punktu dachu do 4 m npt.,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y: jednospadowe, dwuspadowe lub wielospadowe, o kącie nachylenia połaci nie większym niż 30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tala się stawkę procentową służącą naliczeniu opłaty od wzrostu wartości nieruchomości na skutek uchwalenia niniejszego planu w wysokości 30%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nie uchwały powierza się Wójtowi Gminy Złot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publikacji w Dzienniku Urzędowym Województwa Wielkopolskiego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ind w:left="561" w:firstLine="5103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DO UCHWAŁY</w:t>
      </w:r>
    </w:p>
    <w:p>
      <w:pPr>
        <w:pStyle w:val="Normal"/>
        <w:suppressAutoHyphens w:val="true"/>
        <w:ind w:left="561" w:firstLine="5103"/>
        <w:jc w:val="both"/>
        <w:rPr/>
      </w:pPr>
      <w:r>
        <w:rPr>
          <w:sz w:val="22"/>
          <w:szCs w:val="24"/>
          <w:lang w:eastAsia="zxx"/>
        </w:rPr>
        <w:t>NR .....................................</w:t>
      </w:r>
    </w:p>
    <w:p>
      <w:pPr>
        <w:pStyle w:val="Normal"/>
        <w:suppressAutoHyphens w:val="true"/>
        <w:ind w:left="561" w:firstLine="5103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RADY GMINY ZŁOTÓW</w:t>
      </w:r>
    </w:p>
    <w:p>
      <w:pPr>
        <w:pStyle w:val="Normal"/>
        <w:suppressAutoHyphens w:val="true"/>
        <w:ind w:left="561" w:firstLine="5103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Z DNIA ...................................</w:t>
      </w:r>
    </w:p>
    <w:p>
      <w:pPr>
        <w:pStyle w:val="Normal"/>
        <w:suppressAutoHyphens w:val="true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4"/>
          <w:szCs w:val="20"/>
          <w:lang w:eastAsia="zxx" w:bidi="hi-IN"/>
        </w:rPr>
      </w:pPr>
      <w:r>
        <w:rPr>
          <w:b/>
          <w:kern w:val="2"/>
          <w:sz w:val="24"/>
          <w:szCs w:val="20"/>
          <w:lang w:eastAsia="zxx" w:bidi="hi-I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xx"/>
        </w:rPr>
        <w:t xml:space="preserve">Stwierdzenie, że </w:t>
      </w:r>
      <w:r>
        <w:rPr>
          <w:b/>
          <w:sz w:val="24"/>
        </w:rPr>
        <w:t>miejscowy plan zagospodarowania przestrzennego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Gminy Złotów w obrębie ewidencyjnym Dzierzążenko – Wielatow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 xml:space="preserve">nie narusza ustaleń studium </w:t>
      </w:r>
      <w:r>
        <w:rPr>
          <w:b/>
          <w:sz w:val="24"/>
          <w:szCs w:val="20"/>
          <w:lang w:eastAsia="zxx" w:bidi="hi-IN"/>
        </w:rPr>
        <w:t>uwarunkowań i kierunków</w:t>
      </w:r>
    </w:p>
    <w:p>
      <w:pPr>
        <w:pStyle w:val="Normal"/>
        <w:suppressAutoHyphens w:val="true"/>
        <w:jc w:val="center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  <w:t>zagospodarowania przestrzennego gminy Złotów</w:t>
      </w:r>
    </w:p>
    <w:p>
      <w:pPr>
        <w:pStyle w:val="Normal"/>
        <w:suppressAutoHyphens w:val="true"/>
        <w:autoSpaceDE w:val="true"/>
        <w:jc w:val="both"/>
        <w:rPr>
          <w:b/>
          <w:b/>
          <w:kern w:val="2"/>
          <w:sz w:val="24"/>
          <w:szCs w:val="24"/>
          <w:lang w:eastAsia="zxx" w:bidi="hi-IN"/>
        </w:rPr>
      </w:pPr>
      <w:r>
        <w:rPr>
          <w:b/>
          <w:kern w:val="2"/>
          <w:sz w:val="24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20" w:before="0" w:after="240"/>
        <w:ind w:firstLine="431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Na podstawie </w:t>
      </w:r>
      <w:r>
        <w:rPr>
          <w:sz w:val="24"/>
          <w:szCs w:val="24"/>
          <w:lang w:eastAsia="hi-IN" w:bidi="hi-IN"/>
        </w:rPr>
        <w:t xml:space="preserve">art. 20 ust. 1 ustawy z dnia 27 marca 2003 r. o planowaniu i zagospodarowaniu przestrzennym </w:t>
      </w:r>
      <w:r>
        <w:rPr>
          <w:kern w:val="2"/>
          <w:sz w:val="24"/>
          <w:szCs w:val="24"/>
        </w:rPr>
        <w:t>(Dz. U. z 2022 r. poz. 503)</w:t>
      </w:r>
    </w:p>
    <w:p>
      <w:pPr>
        <w:pStyle w:val="Normal"/>
        <w:suppressAutoHyphens w:val="true"/>
        <w:autoSpaceDE w:val="true"/>
        <w:spacing w:lineRule="exact" w:line="360"/>
        <w:ind w:firstLine="284"/>
        <w:jc w:val="both"/>
        <w:rPr>
          <w:i/>
          <w:i/>
          <w:sz w:val="24"/>
          <w:szCs w:val="20"/>
          <w:lang w:eastAsia="zxx" w:bidi="hi-IN"/>
        </w:rPr>
      </w:pPr>
      <w:r>
        <w:rPr>
          <w:i/>
          <w:sz w:val="24"/>
          <w:szCs w:val="20"/>
          <w:lang w:eastAsia="zxx" w:bidi="hi-IN"/>
        </w:rPr>
      </w:r>
    </w:p>
    <w:p>
      <w:pPr>
        <w:pStyle w:val="Normal"/>
        <w:suppressAutoHyphens w:val="true"/>
        <w:autoSpaceDE w:val="true"/>
        <w:spacing w:lineRule="exact" w:line="360"/>
        <w:ind w:firstLine="284"/>
        <w:jc w:val="center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  <w:t>Rada Gminy Złotów</w:t>
      </w:r>
    </w:p>
    <w:p>
      <w:pPr>
        <w:pStyle w:val="Normal"/>
        <w:suppressAutoHyphens w:val="true"/>
        <w:autoSpaceDE w:val="true"/>
        <w:spacing w:lineRule="exact" w:line="360"/>
        <w:jc w:val="both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0"/>
          <w:lang w:eastAsia="zxx" w:bidi="hi-IN"/>
        </w:rPr>
      </w:pPr>
      <w:r>
        <w:rPr>
          <w:sz w:val="24"/>
          <w:szCs w:val="20"/>
          <w:lang w:eastAsia="zxx" w:bidi="hi-IN"/>
        </w:rPr>
        <w:t xml:space="preserve">stwierdza, że miejscowy plan zagospodarowania przestrzennego </w:t>
      </w:r>
      <w:r>
        <w:rPr>
          <w:sz w:val="24"/>
        </w:rPr>
        <w:t>Gminy Złotów w obrębie ewidencyjnym Dzierzążenko – Wielatowo</w:t>
      </w:r>
      <w:r>
        <w:rPr>
          <w:sz w:val="24"/>
          <w:szCs w:val="24"/>
        </w:rPr>
        <w:t xml:space="preserve"> </w:t>
      </w:r>
      <w:r>
        <w:rPr>
          <w:sz w:val="24"/>
          <w:szCs w:val="20"/>
          <w:lang w:eastAsia="zxx" w:bidi="hi-IN"/>
        </w:rPr>
        <w:t>nie narusza ustaleń studium uwarunkowań i kierunków zagospodarowania przestrzennego gminy Złotów przyjętego uchwałą Rady Gminy Złotów nr VIII/66/11 z dnia 26 maja 2011 r.</w:t>
      </w:r>
    </w:p>
    <w:p>
      <w:pPr>
        <w:pStyle w:val="Normal"/>
        <w:suppressAutoHyphens w:val="true"/>
        <w:jc w:val="center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</w:r>
    </w:p>
    <w:p>
      <w:pPr>
        <w:pStyle w:val="Normal"/>
        <w:suppressAutoHyphens w:val="true"/>
        <w:autoSpaceDE w:val="true"/>
        <w:ind w:firstLine="284"/>
        <w:jc w:val="both"/>
        <w:rPr>
          <w:sz w:val="24"/>
          <w:szCs w:val="20"/>
          <w:lang w:eastAsia="zxx" w:bidi="hi-IN"/>
        </w:rPr>
      </w:pPr>
      <w:r>
        <w:rPr>
          <w:sz w:val="24"/>
          <w:szCs w:val="20"/>
          <w:lang w:eastAsia="zxx" w:bidi="hi-IN"/>
        </w:rPr>
      </w:r>
    </w:p>
    <w:p>
      <w:pPr>
        <w:pStyle w:val="Normal"/>
        <w:suppressAutoHyphens w:val="true"/>
        <w:autoSpaceDE w:val="true"/>
        <w:spacing w:lineRule="exact" w:line="360"/>
        <w:ind w:firstLine="284"/>
        <w:jc w:val="both"/>
        <w:rPr>
          <w:sz w:val="24"/>
          <w:szCs w:val="20"/>
          <w:lang w:eastAsia="zxx" w:bidi="hi-IN"/>
        </w:rPr>
      </w:pPr>
      <w:r>
        <w:rPr>
          <w:sz w:val="24"/>
          <w:szCs w:val="20"/>
          <w:lang w:eastAsia="zxx" w:bidi="hi-IN"/>
        </w:rPr>
        <w:t xml:space="preserve"> </w:t>
      </w:r>
      <w:r>
        <w:rPr>
          <w:sz w:val="24"/>
          <w:szCs w:val="20"/>
          <w:lang w:eastAsia="zxx" w:bidi="hi-IN"/>
        </w:rPr>
        <w:tab/>
        <w:tab/>
        <w:tab/>
        <w:tab/>
        <w:tab/>
        <w:t>U Z A S A D N I E N I E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  <w:lang w:eastAsia="zxx" w:bidi="hi-IN"/>
        </w:rPr>
      </w:pPr>
      <w:r>
        <w:rPr>
          <w:sz w:val="24"/>
          <w:szCs w:val="24"/>
          <w:lang w:eastAsia="zxx" w:bidi="hi-IN"/>
        </w:rPr>
      </w:r>
    </w:p>
    <w:p>
      <w:pPr>
        <w:sectPr>
          <w:footerReference w:type="default" r:id="rId3"/>
          <w:type w:val="nextPage"/>
          <w:pgSz w:w="11906" w:h="16838"/>
          <w:pgMar w:left="1418" w:right="1274" w:gutter="0" w:header="0" w:top="1418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Miejscowy plan zagospodarowania przestrzennego </w:t>
      </w:r>
      <w:r>
        <w:rPr>
          <w:sz w:val="24"/>
        </w:rPr>
        <w:t>Gminy Złotów w obrębie ewidencyjnym Dzierzążenko – Wielatow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xx"/>
        </w:rPr>
        <w:t>obejmuje wyznaczone w studium tereny rozwoju zabudowy mieszkaniowo-usługowej, a także tereny rozwoju zabudowy produkcyjno-technicznej, usługowej, planowaną obwodnicę miasta, dla których wg ustaleń na str. 83 tekstu studium ustalono kierunki zmian w strukturze przestrzennej oraz w przeznaczeniu terenu, których wykonaniem są ustalenia niniejszego planu miejscowego. Należy uznać, że ustalenia ww. planu nie naruszają ustaleń ww. studium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ZAŁĄCZNIK NR 3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DO UCHWAŁY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NR …………………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RADY GMINY ZŁOTÓW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Z DNIA ...................................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2"/>
        </w:rPr>
        <w:t>Rozstrzygnięcie o sposobie rozpatrzenia uwag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2"/>
        </w:rPr>
        <w:t>wniesionych do projektu</w:t>
      </w:r>
      <w:r>
        <w:rPr/>
        <w:t xml:space="preserve"> </w:t>
      </w:r>
      <w:r>
        <w:rPr>
          <w:b/>
          <w:sz w:val="24"/>
        </w:rPr>
        <w:t>miejscowego planu zagospodarowania przestrzennego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Gminy Złotów w obrębie ewidencyjnym Dzierzążenko – Wielatowo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20" w:before="0" w:after="240"/>
        <w:ind w:firstLine="431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sz w:val="24"/>
          <w:szCs w:val="24"/>
          <w:lang w:eastAsia="hi-IN" w:bidi="hi-IN"/>
        </w:rPr>
        <w:t xml:space="preserve">art. 20 ust. 1 ustawy z dnia 27 marca 2003 r. o planowaniu i zagospodarowaniu przestrzennym </w:t>
      </w:r>
      <w:r>
        <w:rPr>
          <w:kern w:val="2"/>
          <w:sz w:val="24"/>
          <w:szCs w:val="24"/>
        </w:rPr>
        <w:t>(Dz. U. z 2022 r. poz. 503)</w:t>
      </w:r>
    </w:p>
    <w:p>
      <w:pPr>
        <w:pStyle w:val="Normal"/>
        <w:suppressAutoHyphens w:val="true"/>
        <w:autoSpaceDE w:val="true"/>
        <w:spacing w:lineRule="exact" w:line="360"/>
        <w:ind w:firstLine="284"/>
        <w:jc w:val="center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  <w:t xml:space="preserve">Rada Gminy Złotów </w:t>
      </w:r>
      <w:r>
        <w:rPr>
          <w:b/>
          <w:bCs/>
          <w:sz w:val="24"/>
          <w:szCs w:val="24"/>
          <w:lang w:eastAsia="zxx"/>
        </w:rPr>
        <w:t>rozstrzyga, co następuje:</w:t>
      </w:r>
    </w:p>
    <w:p>
      <w:pPr>
        <w:pStyle w:val="Normal"/>
        <w:suppressAutoHyphens w:val="true"/>
        <w:autoSpaceDE w:val="true"/>
        <w:spacing w:before="0" w:after="200"/>
        <w:jc w:val="both"/>
        <w:rPr>
          <w:rFonts w:eastAsia="Arial Unicode MS"/>
          <w:b/>
          <w:b/>
          <w:kern w:val="2"/>
          <w:sz w:val="24"/>
          <w:szCs w:val="24"/>
          <w:lang w:eastAsia="zxx" w:bidi="hi-IN"/>
        </w:rPr>
      </w:pPr>
      <w:r>
        <w:rPr>
          <w:rFonts w:eastAsia="Arial Unicode MS"/>
          <w:b/>
          <w:kern w:val="2"/>
          <w:sz w:val="24"/>
          <w:szCs w:val="24"/>
          <w:lang w:eastAsia="zxx" w:bidi="hi-IN"/>
        </w:rPr>
      </w:r>
    </w:p>
    <w:p>
      <w:pPr>
        <w:pStyle w:val="Normal"/>
        <w:widowControl w:val="false"/>
        <w:jc w:val="center"/>
        <w:rPr>
          <w:bCs/>
          <w:spacing w:val="-5"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xx"/>
        </w:rPr>
        <w:t xml:space="preserve">W związku z niezłożeniem uwag do projektu </w:t>
      </w:r>
      <w:r>
        <w:rPr>
          <w:sz w:val="24"/>
          <w:szCs w:val="24"/>
        </w:rPr>
        <w:t xml:space="preserve">miejscowego planu zagospodarowania przestrzennego </w:t>
      </w:r>
      <w:r>
        <w:rPr>
          <w:bCs/>
          <w:spacing w:val="-5"/>
          <w:sz w:val="24"/>
          <w:szCs w:val="24"/>
        </w:rPr>
        <w:t>Gminy Złotów w obrębie ewidencyjnym Dzierzążenko – Wielatowo,</w:t>
      </w:r>
    </w:p>
    <w:p>
      <w:pPr>
        <w:sectPr>
          <w:footerReference w:type="default" r:id="rId4"/>
          <w:type w:val="nextPage"/>
          <w:pgSz w:w="11906" w:h="16838"/>
          <w:pgMar w:left="1418" w:right="1274" w:gutter="0" w:header="0" w:top="1418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xx"/>
        </w:rPr>
        <w:t xml:space="preserve">nie rozstrzyga się o sposobie ich rozpatrzenia. </w:t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2"/>
          <w:szCs w:val="24"/>
          <w:lang w:eastAsia="zxx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suppressAutoHyphens w:val="true"/>
        <w:ind w:left="561" w:firstLine="5103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DO UCHWAŁY</w:t>
      </w:r>
    </w:p>
    <w:p>
      <w:pPr>
        <w:pStyle w:val="Normal"/>
        <w:suppressAutoHyphens w:val="true"/>
        <w:ind w:left="561" w:firstLine="5103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NR .....................................</w:t>
      </w:r>
    </w:p>
    <w:p>
      <w:pPr>
        <w:pStyle w:val="Normal"/>
        <w:suppressAutoHyphens w:val="true"/>
        <w:ind w:left="561" w:firstLine="5103"/>
        <w:jc w:val="both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RADY GMINY ZŁOTÓW</w:t>
      </w:r>
    </w:p>
    <w:p>
      <w:pPr>
        <w:pStyle w:val="Normal"/>
        <w:suppressAutoHyphens w:val="true"/>
        <w:ind w:left="561" w:firstLine="5103"/>
        <w:jc w:val="both"/>
        <w:rPr/>
      </w:pPr>
      <w:r>
        <w:rPr>
          <w:sz w:val="22"/>
          <w:szCs w:val="24"/>
          <w:lang w:eastAsia="zxx"/>
        </w:rPr>
        <w:t>Z DNIA ..................................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zxx"/>
        </w:rPr>
        <w:t>Rozstrzygnięcie o sposobie realizacji, zapisanych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eastAsia="zxx"/>
        </w:rPr>
        <w:t xml:space="preserve">w </w:t>
      </w:r>
      <w:r>
        <w:rPr>
          <w:b/>
          <w:sz w:val="24"/>
        </w:rPr>
        <w:t>miejscowym planie zagospodarowania przestrzennego Gminy Złotów w obrębie ewidencyjnym Dzierzążenko – Wielatowo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zxx"/>
        </w:rPr>
        <w:t>- inwestycji z zakresu infrastruktury technicznej, które należą</w:t>
      </w:r>
      <w:r>
        <w:rPr>
          <w:rFonts w:eastAsia="TimesNewRoman;MS Gothic"/>
          <w:b/>
          <w:bCs/>
          <w:sz w:val="24"/>
          <w:szCs w:val="24"/>
          <w:lang w:eastAsia="zxx"/>
        </w:rPr>
        <w:t xml:space="preserve"> </w:t>
      </w:r>
      <w:r>
        <w:rPr>
          <w:b/>
          <w:bCs/>
          <w:sz w:val="24"/>
          <w:szCs w:val="24"/>
          <w:lang w:eastAsia="zxx"/>
        </w:rPr>
        <w:t>do zada</w:t>
      </w:r>
      <w:r>
        <w:rPr>
          <w:rFonts w:eastAsia="TimesNewRoman;MS Gothic"/>
          <w:b/>
          <w:bCs/>
          <w:sz w:val="24"/>
          <w:szCs w:val="24"/>
          <w:lang w:eastAsia="zxx"/>
        </w:rPr>
        <w:t xml:space="preserve">ń </w:t>
      </w:r>
      <w:r>
        <w:rPr>
          <w:b/>
          <w:bCs/>
          <w:sz w:val="24"/>
          <w:szCs w:val="24"/>
          <w:lang w:eastAsia="zxx"/>
        </w:rPr>
        <w:t>własnych gminy oraz zasadach ich finansowania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art. 20 ust. 1 ustawy z dnia 27 marca 2003 r. o planowaniu i zagospodarowaniu przestrzennym </w:t>
      </w:r>
      <w:r>
        <w:rPr>
          <w:kern w:val="2"/>
          <w:sz w:val="24"/>
          <w:szCs w:val="24"/>
        </w:rPr>
        <w:t>(Dz. U. z 2022 r. poz. 503)</w:t>
      </w:r>
    </w:p>
    <w:p>
      <w:pPr>
        <w:pStyle w:val="Normal"/>
        <w:suppressAutoHyphens w:val="true"/>
        <w:autoSpaceDE w:val="true"/>
        <w:ind w:firstLine="284"/>
        <w:jc w:val="both"/>
        <w:rPr>
          <w:i/>
          <w:i/>
          <w:kern w:val="2"/>
          <w:sz w:val="24"/>
          <w:szCs w:val="20"/>
          <w:lang w:eastAsia="zxx" w:bidi="hi-IN"/>
        </w:rPr>
      </w:pPr>
      <w:r>
        <w:rPr>
          <w:i/>
          <w:kern w:val="2"/>
          <w:sz w:val="24"/>
          <w:szCs w:val="20"/>
          <w:lang w:eastAsia="zxx" w:bidi="hi-IN"/>
        </w:rPr>
      </w:r>
    </w:p>
    <w:p>
      <w:pPr>
        <w:pStyle w:val="Normal"/>
        <w:suppressAutoHyphens w:val="true"/>
        <w:autoSpaceDE w:val="true"/>
        <w:spacing w:lineRule="exact" w:line="360"/>
        <w:ind w:firstLine="284"/>
        <w:jc w:val="center"/>
        <w:rPr>
          <w:b/>
          <w:b/>
          <w:sz w:val="24"/>
          <w:szCs w:val="20"/>
          <w:lang w:eastAsia="zxx" w:bidi="hi-IN"/>
        </w:rPr>
      </w:pPr>
      <w:r>
        <w:rPr>
          <w:b/>
          <w:sz w:val="24"/>
          <w:szCs w:val="20"/>
          <w:lang w:eastAsia="zxx" w:bidi="hi-IN"/>
        </w:rPr>
        <w:t xml:space="preserve">Rada Gminy Złotów </w:t>
      </w:r>
      <w:r>
        <w:rPr>
          <w:b/>
          <w:bCs/>
          <w:sz w:val="24"/>
          <w:szCs w:val="24"/>
          <w:lang w:eastAsia="zxx"/>
        </w:rPr>
        <w:t>rozstrzyga, co następuje: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xx" w:bidi="hi-IN"/>
        </w:rPr>
      </w:pPr>
      <w:r>
        <w:rPr>
          <w:b/>
          <w:bCs/>
          <w:sz w:val="24"/>
          <w:szCs w:val="24"/>
          <w:lang w:eastAsia="zxx" w:bidi="hi-IN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godnie z miejscowym planem zagospodarowania przestrzennego Gminy Złotów w obrębie ewidencyjnym Dzierzążenko – Wielatowo, biorąc pod uwagę fakt braku uzbrojenia terenu we wszystkie media, których zapewnienie należy do zadań własnych gminy, należy uznać, że potencjalnie Gmina Złotów będzie musiała wykonać następujące inwestycje w zakresie infrastruktury technicznej:</w:t>
      </w:r>
    </w:p>
    <w:p>
      <w:pPr>
        <w:pStyle w:val="Domynie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/>
        </w:rPr>
        <w:t>budowa nowych odcinków dróg publicznych, a następnie przebudowa i rozbudowa istniejących dróg publicznych;</w:t>
      </w:r>
    </w:p>
    <w:p>
      <w:pPr>
        <w:pStyle w:val="Domynie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rzebudowa lub rozbudowa sieci kanalizacji deszczowej, a także ew. oczyszczalni ścieków deszczowych – w zakresie odprowadzania tych wód z drogi gminnej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budowa, a następnie przebudowa lub rozbudowa kanalizacji </w:t>
      </w:r>
      <w:r>
        <w:rPr>
          <w:rFonts w:eastAsia="MS Gothic;ＭＳ ゴシック"/>
          <w:sz w:val="24"/>
          <w:szCs w:val="24"/>
        </w:rPr>
        <w:t>śc</w:t>
      </w:r>
      <w:r>
        <w:rPr>
          <w:sz w:val="24"/>
          <w:szCs w:val="24"/>
        </w:rPr>
        <w:t>iekowej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, a następnie przebudowa lub rozbudowa sieci wodoci</w:t>
      </w:r>
      <w:r>
        <w:rPr>
          <w:rFonts w:eastAsia="MS Gothic;ＭＳ ゴシック"/>
          <w:sz w:val="24"/>
          <w:szCs w:val="24"/>
        </w:rPr>
        <w:t>ą</w:t>
      </w:r>
      <w:r>
        <w:rPr>
          <w:sz w:val="24"/>
          <w:szCs w:val="24"/>
        </w:rPr>
        <w:t>gowej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gospodarowanie terenów zielonych, budowa obiektów sportowo-rekreacyjnych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związane z realizacją jego ustaleń, jednak wyłącznie w zależności od bieżących potrzeb, nadto wyłącznie do granic terenów prywatn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ja ww. inwestycji powinna nast</w:t>
      </w:r>
      <w:r>
        <w:rPr>
          <w:rFonts w:eastAsia="MS Gothic;ＭＳ ゴシック"/>
          <w:sz w:val="24"/>
          <w:szCs w:val="24"/>
        </w:rPr>
        <w:t xml:space="preserve">ąpić </w:t>
      </w:r>
      <w:r>
        <w:rPr>
          <w:sz w:val="24"/>
          <w:szCs w:val="24"/>
        </w:rPr>
        <w:t>kompleksowo, w ramach jednego zadania i poprzedza</w:t>
      </w:r>
      <w:r>
        <w:rPr>
          <w:rFonts w:eastAsia="MS Gothic;ＭＳ ゴシック"/>
          <w:sz w:val="24"/>
          <w:szCs w:val="24"/>
        </w:rPr>
        <w:t>ć</w:t>
      </w:r>
      <w:r>
        <w:rPr>
          <w:sz w:val="24"/>
          <w:szCs w:val="24"/>
        </w:rPr>
        <w:t xml:space="preserve"> wszelkie inne inwestycje infrastrukturalne w tym obszarze, aczkolwiek nale</w:t>
      </w:r>
      <w:r>
        <w:rPr>
          <w:rFonts w:eastAsia="MS Gothic;ＭＳ ゴシック"/>
          <w:sz w:val="24"/>
          <w:szCs w:val="24"/>
        </w:rPr>
        <w:t>ż</w:t>
      </w:r>
      <w:r>
        <w:rPr>
          <w:sz w:val="24"/>
          <w:szCs w:val="24"/>
        </w:rPr>
        <w:t>y dopu</w:t>
      </w:r>
      <w:r>
        <w:rPr>
          <w:rFonts w:eastAsia="MS Gothic;ＭＳ ゴシック"/>
          <w:sz w:val="24"/>
          <w:szCs w:val="24"/>
        </w:rPr>
        <w:t>śc</w:t>
      </w:r>
      <w:r>
        <w:rPr>
          <w:sz w:val="24"/>
          <w:szCs w:val="24"/>
        </w:rPr>
        <w:t>i</w:t>
      </w:r>
      <w:r>
        <w:rPr>
          <w:rFonts w:eastAsia="MS Gothic;ＭＳ ゴシック"/>
          <w:sz w:val="24"/>
          <w:szCs w:val="24"/>
        </w:rPr>
        <w:t>ć</w:t>
      </w:r>
      <w:r>
        <w:rPr>
          <w:sz w:val="24"/>
          <w:szCs w:val="24"/>
        </w:rPr>
        <w:t xml:space="preserve"> etapowanie o ile nie powoduje ono dysfunkcyjno</w:t>
      </w:r>
      <w:r>
        <w:rPr>
          <w:rFonts w:eastAsia="MS Gothic;ＭＳ ゴシック"/>
          <w:sz w:val="24"/>
          <w:szCs w:val="24"/>
        </w:rPr>
        <w:t>śc</w:t>
      </w:r>
      <w:r>
        <w:rPr>
          <w:sz w:val="24"/>
          <w:szCs w:val="24"/>
        </w:rPr>
        <w:t>i terenów.</w:t>
      </w:r>
    </w:p>
    <w:p>
      <w:pPr>
        <w:sectPr>
          <w:footerReference w:type="default" r:id="rId5"/>
          <w:type w:val="nextPage"/>
          <w:pgSz w:w="11906" w:h="16838"/>
          <w:pgMar w:left="1418" w:right="1274" w:gutter="0" w:header="0" w:top="1418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4"/>
          <w:szCs w:val="24"/>
        </w:rPr>
        <w:t>Finansowanie ww. inwestycji nastąpi ze środków publicznych Gminy Złotów rozumianych zgodnie z przepisami art. 5 ustawy  z dnia 27 sierpnia 2009 roku o finansach publicznych (Dz. U. z 2021 r. poz. 305 z poźn. zm.). Za horyzont czasowy należy przyjąć okres najbliższych dziesięciu lat (rok 2030). Dopuszcza się udział w finansowaniu ww. inwestycji innych podmiotów, w tym spoza sektora finansów publicznych na zasadach partnerstwa publiczno – prywatneg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tudium uwarunkowań i kierunków zagospodarowania przestrzennego gminy Złotów wyznacza cały obszar objęty niniejszymi ustaleniami jako tereny do zabudowy na zasadzie rozbudowy pobliskiego miasta – Złotowa (będącego już oddzielną gminą). Cały obszar planu nie był jak dotąd objęty ustaleniami miejscowego planu zagospodarowania przestrzennego</w:t>
      </w:r>
      <w:r>
        <w:rPr>
          <w:bCs/>
          <w:spacing w:val="-5"/>
          <w:sz w:val="24"/>
          <w:szCs w:val="24"/>
        </w:rPr>
        <w:t>, od czasu utraty mocy przez miejscowy plan ogólny zagospodarowania przestrzennego gminy Złotów (od 1 stycznia 2004 roku)</w:t>
      </w:r>
      <w:r>
        <w:rPr>
          <w:sz w:val="24"/>
          <w:szCs w:val="24"/>
        </w:rPr>
        <w:t>. Przewiduje się przeznaczenie części obszaru planu na tereny zabudowy mieszkaniowo-usługowej oraz produkcyjno-usługowej. Dodatkowo wyznacza się tereny zielone, infrastruktury technicznej i pasy drogowe, w tym planowanej obwodnicy Złotowa. W zakresie infrastruktury technicznej przewiduje się pełne uzbrojenie techniczne (wodociąg, kanalizacja sanitarna i deszczowa, energia elektryczna), aczkolwiek dopuszcza się rozwiązania tymczasowe lub indywidualne – do czasu realizacji ww. sieci. Wszelkie przewidywane rozwiązania nie naruszają ustaleń studium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Na całym terenie objętym planem nie występują: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tereny górnicze, a także narażone na niebezpieczeństwo powodzi oraz zagrożone osuwaniem się mas ziemnych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łoża kopalin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y ochrony przyrody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bszary ograniczonego użytkowania oraz strefy przemysłowe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bszary ciche w aglomeracji oraz poza aglomeracją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fy ochronne ujęć wody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lne warunki korzystania z wód regionu wodnego i zlewni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bszary wymagające scaleń i podziałów nieruchomości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bszary rehabilitacji istniejącej zabudowy i infrastruktury technicznej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bszary wymagające przekształceń lub rekultywacji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niki zagłady oraz ich strefy ochronn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lan zawiera obowiązkowe elementy wymienione w przepisach art. 15 ust. 2 ustawy z dnia 27 marca 2003 roku o planowaniu i zagospodarowaniu przestrzennym (</w:t>
      </w:r>
      <w:r>
        <w:rPr>
          <w:kern w:val="2"/>
          <w:sz w:val="24"/>
          <w:szCs w:val="24"/>
        </w:rPr>
        <w:t>Dz. U. z 2022 r. poz. 503</w:t>
      </w:r>
      <w:r>
        <w:rPr>
          <w:sz w:val="24"/>
          <w:szCs w:val="24"/>
        </w:rPr>
        <w:t>), zwanej dalej u.p.z.p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Sporządzając niniejszy plan spełniono wymogi wynikające z art. 1 ust. 2-4 u.p.z.p., w szczególności: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względniono: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wymagania ładu przestrzennego, w tym urbanistyki i architektury – przewidując zagospodarowanie terenu w skupiskach zamykających otwarcia widokowe, kształtujących sylwetę nowej zabudowy od strony północnej na tle sylwet miasta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walory architektoniczne i krajobrazowe – dostosowując zagospodarowanie ww. obszaru do kontekstu i otoczenia (j.w.)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wymagania ochrony środowiska, w tym gospodarowania wodami i ochrony gruntów rolnych i leśnych – przewidując odpowiednią do sytuacji gospodarkę wodno-ściekową, przy braku występowania gruntów rolnych wymagających szczególnej ochrony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wymagania ochrony dziedzictwa kulturowego i zabytków oraz dóbr kultury współczesnej – zawarto ustalenia ochronne dla zabytków archeologicznych występujących w części terenu objętego planem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wymagania ochrony zdrowia oraz bezpieczeństwa ludzi i mienia, a także potrzeby osób niepełnosprawnych – nie wprowadzając żadnych barier dla osób niepełnosprawnych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walory ekonomiczne przestrzeni – lokalizując funkcje adekwatne do zapotrzebowania społecznego oraz możliwości finansowych i technicznych społeczności lokalnej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prawo własności – rozszerzając możliwości korzystania z nieruchomości przez ich właścicieli, dopuszczając ingerencję w prawo własności wyłącznie w celu realizacji ważnych celów publicznych (droga, media, zachowanie warunków bezpieczeństwa pożarowego)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potrzeby obronności i bezpieczeństwa państwa – jak lit. e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potrzeby interesu publicznego – wyznaczając pasy dróg w kierunkach niezbędnych dojazdów, jak również zapewniając miejsce na realizację terenów zielonych i rekreacyjnych dla mieszkańców osiedla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potrzeby w zakresie rozwoju infrastruktury technicznej, w szczególności sieci szerokopasmowych – nie wprowadzając niesłusznych ograniczeń w tym zakresie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zapewnienie udziału społeczeństwa w pracach nad miejscowym planem zagospodarowania przestrzennego, w tym przy użyciu środków komunikacji elektronicznej – podając do publicznej wiadomości informację o wyłożeniu planu, w tym także w Biuletynie Informacji Publicznej na stronie internetowej gminy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zachowanie jawności i przejrzystości procedur planistycznych – dokumentując na bieżąco wszystkie działania, zapewniając możliwość wglądu w dokumentację stanowiącą informacje publiczną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potrzebę zapewnienia odpowiedniej ilości i jakości wody, do celów zaopatrzenia ludności – ustalając zagadnienia zaopatrzenia w wodę, w tym także w sytuacjach kryzysowych oraz do celów gaśniczych;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ustalając przeznaczenie terenu lub określając potencjalny sposób zagospodarowania i korzystania z terenu, organ ważył interes publiczny i interesy prywatne, w tym zgłaszane w postaci wniosków i uwag, zmierzające do ochrony istniejącego stanu zagospodarowania terenu, jak i zmian w zakresie jego zagospodarowania, a także analizy ekonomiczne, środowiskowe i społeczne;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sytuując nową zabudowę, uwzględniono wymagania ładu przestrzennego, efektywne gospodarowanie przestrzenią oraz walory ekonomicznych przestrzeni – poprzez: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kształtowanie struktur przestrzennych przy uwzględnieniu dążenia do minimalizowania transportochłonności układu przestrzennego – wyznaczono wyłącznie minimum niezbędnych nowych dróg, a także zapewniono miejsce do realizacji obiektów służących transportowi publicznemu w pasach dróg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lokalizowanie nowej zabudowy mieszkaniowej w sposób umożliwiający mieszkańcom maksymalne wykorzystanie publicznego transportu zbiorowego jako podstawowego środka transportu – nie utrudniono dostępu do ww. transportu publicznego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zapewnianie rozwiązań przestrzennych, ułatwiających przemieszczanie się pieszych i rowerzystów – wprowadzono plac publiczny KP, drogi KX i KD, udrożniono tereny ZP,</w:t>
      </w:r>
    </w:p>
    <w:p>
      <w:pPr>
        <w:pStyle w:val="Normal"/>
        <w:numPr>
          <w:ilvl w:val="1"/>
          <w:numId w:val="27"/>
        </w:numPr>
        <w:autoSpaceDE w:val="true"/>
        <w:jc w:val="both"/>
        <w:rPr/>
      </w:pPr>
      <w:r>
        <w:rPr>
          <w:sz w:val="24"/>
          <w:szCs w:val="24"/>
        </w:rPr>
        <w:t>dążenie do planowania i lokalizowania nowej zabudowy na obszarach o w pełni wykształconej zwartej strukturze funkcjonalno-przestrzennej, w granicach jednostki osadniczej w rozumieniu art. 2 pkt 1 ustawy z dnia 29 sierpnia 2003 r. o urzędowych nazwach miejscowości i obiektów fizjograficznych, w szczególności poprzez uzupełnianie istniejącej zabudowy – zabudowa wyznaczona na terenach nowej zabudowy wsi Wielatowo wyznaczonej w studium, tuż przy granicy z pobliskim miastem - Złotowem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Organy samorządu terytorialnego Gminy Złotów nie wykonały jak dotąd czynności, o których mowa w przepisach art. 32 u.p.z.p., toteż nie jest możliwe określenie zgodności planu z wynikami analizy, o której mowa w art. 32 ust. 1 u.p.z.p., jak również podanie daty uchwały rady gminy, o której mowa w art. 32 ust. 2 u.p.z.p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godnie z wykonaną prognozą skutków finansowych wpływ niniejszej uchwały na finanse publiczne, w tym budżet gminy jest nieistotn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celu sporządzenia niniejszej planu dokonano wymaganych czynności proceduralnych wg przepisów art. 17 ww. ustawy o planowaniu i zagospodarowaniu przestrzennym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obec powyższego podjęcie niniejszej uchwały jest zasadne.</w:t>
      </w:r>
    </w:p>
    <w:sectPr>
      <w:footerReference w:type="default" r:id="rId6"/>
      <w:type w:val="nextPage"/>
      <w:pgSz w:w="11906" w:h="16838"/>
      <w:pgMar w:left="1418" w:right="1274" w:gutter="0" w:header="0" w:top="1418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5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7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37z1">
    <w:name w:val="WW8Num37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5">
    <w:name w:val="WW8Num41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6"/>
      <w:szCs w:val="26"/>
    </w:rPr>
  </w:style>
  <w:style w:type="character" w:styleId="StopkaZnak">
    <w:name w:val="Stopka Znak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92"/>
    </w:pPr>
    <w:rPr>
      <w:rFonts w:ascii="Courier New" w:hAnsi="Courier New" w:cs="Courier New"/>
      <w:spacing w:val="-1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</w:pPr>
    <w:rPr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3:00Z</dcterms:created>
  <dc:creator>wuw</dc:creator>
  <dc:description/>
  <cp:keywords/>
  <dc:language>en-US</dc:language>
  <cp:lastModifiedBy>Marcin Radeberg-Skorzysko</cp:lastModifiedBy>
  <cp:lastPrinted>2015-08-24T22:04:00Z</cp:lastPrinted>
  <dcterms:modified xsi:type="dcterms:W3CDTF">2022-05-12T12:48:00Z</dcterms:modified>
  <cp:revision>6</cp:revision>
  <dc:subject/>
  <dc:title>UCHWAŁA NR</dc:title>
</cp:coreProperties>
</file>